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SMOSI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88,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15) 886-0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DISK 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REQUIRED TO RUN OSMOSIS 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MOSIS RULES 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OSMOSIS 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PLAYING SCREE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OPTIONS 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Y GAME 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OPTIONS 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MENU 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OPTIONS 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CARD COLORS 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MOUSE 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 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ND MASTERS OF OSMOSIS 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ING HIGH SCORES 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 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S 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S 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INO/GAMBLING GAMES 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ITAIRE GAM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GAMES 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IES 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mosis .Exe   -  The main program for Osmosis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mosis .Doc   -  The documentation for Osmosis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Champ .His   -  Grand Masters of Osmo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sStart .Bat   -  A batch file to  read  the 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int the documentation and install  Osm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Read  .Com   -  Used by O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Reply .Com   -  Used by O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Intro        -  Used by O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Prt          -  Used by O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Hd           -  Used by Os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Reg          -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mo3S .Arc    -  Shareware Version of Osmosi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S REQUIRED TO RUN OSM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file required to play Osmosis Solitaire is OSMOSI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file  should be on your play disk or  directory.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Copy"  command found in your DOS manual for making a cop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disk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SMOSIS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game  of  Osmosis Solitaire, sometimes  known  as  Tr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ove, is played with a standard deck of fifty-two cards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huffle, deal sixteen cards face down in packets  of  f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four packets are placed to the left side of  the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a in a single column.  This will be called your stock  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p  card of each packet is then turned face  up.   Deal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venteenth card face up opposite the top packet of four  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card will be your base card.  The other three card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e  rank will be placed directly below the first base car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become available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bject  is to build upon each base card  the  other  tw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of its own suit.  These cards do not have to be play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 necessary  sequence  with the exception  of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 - Any card of the same suit matching the first base card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layed as soon as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  - Any card of the same suit matching any of the  other 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 only be played if there is a card of the same rank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 immediately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 available  for play are the top cards of the  four 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ets.    As   each  top card is played, the card   below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ned face up.  If there aren't any moves, deal three card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eck, face up, and place them to the side of  your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a.   This cards become your waste pile.  The top card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ste  pile may be use for play.  As each card is  remov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waste  pile, the next exposed card  becomes  availa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eck  may be redealt until you either win or  the  ga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ocked  from further play.  When redealing, the waste  p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cked  up and turned face down without disturbing the 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the  cards.  Play continues by dealing three cards  of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k as before.  In the event you don't have three cards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the deck, then the remaining cards are deal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ING OSM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 DOS  prompt, type OSMOSIS  and  press  ENTER.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itor  will display the opening screen.  After a few  seco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until you hit a key, the main playing screen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 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eft  two-thirds of the screen is the  playing  area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ight  portion  of  the screen displays  your  options,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, highest score achieved, current game being play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games that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wer bottom right will display the deck of cards.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the cards are shuffled and the waste and remainder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k will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ottom  middle  of  the  screen  will  display  a 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STANDARD Scoring".  To score this game, each card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se  rows  are awarded 75 points.  A total of 3900  poin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sible with the deck of fifty-two cards.  The reason each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s  given a value of 75 points is so the scores would be 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he scores that could be achieved while playing the "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".  (See SETUP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 in this screen and before playing a game of Osmosi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following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/ENTER  - By pressing either Function 1 or the ENTER key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tart dealing out a hand of Osm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3        - Pressing Function 3 will take you to the setup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low you to change some of the features of Osm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5        - Pressing Function 5 will  allow  you to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8        - Pressing Function 8 will allow you to view  the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een Osmosi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-C     - Pressing Alt-C will save your high scores to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OSCHAMP.UIP.  (Information sent to 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-D     - Pressing Alt-D will allow you  to  replay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0       - If for some unknown reason you would  want  to 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this game, press Functio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tart the game, press either the F1 or ENTER key.  The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shuffled and dealt into their respective stock  p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four  cards  each  with the top  card  being  expose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venteenth  card  will  be placed opposite  the  topmost 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ed face up as your first base card.  When you start to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ame, the Main Options will change to 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LAY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you have played at least one game, you may wish to  re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last game again.  Instead of pressing F1 or ENTER to dea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  hand, press ALT-D and the cards will be dealt i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 they  were  in the previous game.  You will  now 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ce  to  play  your hand a little differently  than  you 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.  NOTE:  When a hand is replayed, your game count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ned  off.   You will not be able to save your  replayed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s.   Once  you press F1 or ENTER for a new game,  all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ers will be turne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/DOWN Arrow Keys - A pointer is displayed on the right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laying area.  It will be pointing at the first base  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 move the pointer up and down using the  UP/DOWN 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 - Pressing the "D" key will deal three cards off the dec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them into a waste pile to the left of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  -  Pressing the "W" key will move the top waste car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row indicated by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 - Pressing the "R" key will redeal the waste cards.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be able to redeal until you have exhausted all the card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-F4  and  1-4 Keys - These keys represent  the  stock  p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are numbered 1 to 4, top to bottom.  The left sid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 area  will display S1 through S4 on each  sid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ock  packets.  If you wish to play the top card of  any  sto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et,  just press the function key or number key  relat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tock  packet.   The card will be played on  the  base 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d by you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-B  -  Pressing Alt-B will display a screen showing  h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nus points are awarded when playing in the Advanced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-M - Pressing Alt-M will bring up  a  help  window  fo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.   The mouse is only functional during the playing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0  - Press the Function 10 key when you want to quit  play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quit playing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e game is either won or you quit, your Main Option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tup Menu is reached by pressing F3 from the Main 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screen will appear displaying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Display Shuffling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Sound      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Save High Games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Show Card Movement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Sliding Screens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Snow Removal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Show Stock (End of Game)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Card Movement Speed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Scoring Method          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are the default settings that come with Osmosis Solita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1 through 9 may be changed while in the  Setup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options are always saved when you quit and return to 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order for this to happen, you must be logged onto the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irectory where Osmosis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- You have the option to display the shuffling of the car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wish to play a faster game by not viewing the shuff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y be chang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Use this key to turn your sound either On of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  - If you want to save your high scores to disk, be sur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 - The cards are displaying while they are being dealt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pective positions.  If you would rather not see thi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is option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 - While going from one screen  to  another, the  screen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lide open.  If this causes snow or you would rather not se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en, you may turn it off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- Use this option if you are experiencing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- When this option is set to On, you will be shown the 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tion of each of the stock piles and of the deck. 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ount  of  cards shown from the unused portion of the  dec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 16 cards.  All unused stock card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- If option 4 above is On, your cards will be dealt and 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ound the table at the default speed setting of 20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hing  until  you actually see the cards in  motion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 this  option  8, you will be able  to  change  the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 for the card movement speed.  The bottom of your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/RIGHT Arrows      ENTER   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your LEFT/RIGHT Arrow keys to decrease or increase th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.   The smaller the number, the faster the speed. 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ENTER key if you want to see the effect  the speed 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s  on  the card movement.  When you are   satisfi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, press the Function 10 key when your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- As mentioned earlier, your default scoring method is set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ndard.   The Standard scoring is actually a value of 1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each  card  you have placed on the  bases.   The  valu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ltiplied by 75 so the Standard scoring method will be cl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vanc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Advanced method of scoring has been made available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olitaire   game  a little more exciting  when  try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hieve   a  high score on a win.  Winning the game  of  Osm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give   you  a  total  of 52  cards.   Using  the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ing,  this  would amount to a total of 3900 maximum  po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ardless  of how many redeals you had.  The  Advanced  s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thod, scores your cards when  placed on the base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w many times  you  have dealt a card from the deck.  The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each  card  placed on a base row  is  first  determin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ltiplying  the base row  number (1  to  4) by the  number  8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number of 80  will  decrement down as you place a car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se  row and each time you deal  a set of three cards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k.   Your card number position  (1 to  13), will also 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amount of points you will  receive when  placing  a   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base row (1  to  4),  card  number position  (1  to   13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decisions  will all  be  a  factor   in  determining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.  While in the Advanced scoring  method, your scree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  the  current  point  values  of  each   possible   play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ition.   This  will be  displayed  right  below  the  play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a.    As you make your plays and moves,  the   current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ues will be updated and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Advanced scoring method also awards bonus points  if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d  in a base row match the card in the base row  above 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 playing  the game, you may press ALT-B from  the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menu to display a chart showing the Bonus values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a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ING CAR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Function 5 key from the Main Options will br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a screen which  will  allow you to change the  card  colo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p portion  or  your screen will display a row of   card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e  down.    Below  that row will be another  row,  face   up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wer portion of your screen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d Back                       Car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 Border Foreground Color     F4  Border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  Border Background Color     F5  Borde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 Pattern Color               F6  Fac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-D  Restore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ing  the Function keys, F1 through F6 will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wo  card  rows to the available colors  allowed  with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nction key pressed.  Pressing ALT-D will restore the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lors to their default colors.  When you are satisf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color  changes,  press the ENTER key and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turned to the Setup Screen.  These changes are save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 quit playing Osmosis.  Be sure Osmosis.Exe  resid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drive  or directory from where you  first  start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ouse  is used during game play only.  In order  to  us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se,  you must have a Microsoft or compatible mouse.  Be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have  your mouse driver loaded in memory prior  to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m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ing the mouse up and down will function like the up and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rows.   Pressing the RIGHT Button will deal off the deck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event  the  deck is empty, the RIGHT  Button  will  rede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LEFT Button will add another pointer in the 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les.   Move  the pointer up and down to the card you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  and press the LEFT Button again.  This will move the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he row previously marked with a pointer.  To play the 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, press the LEFT Button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pressing the mouse buttons, you should quickly  pres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If you hold the buttons, Osmosis goes into a stat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usion.   During this confused state, all the ATM's  a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vorite  bank start pouring out money.  If this  happens,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is 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 RIGHT Button twice will function like  the  ALT-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, bringing up the mous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creen is viewed by pressing the Function 8 key from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Options.  If you have option 3 in the Setup Menu set to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be able to view the top fifteen players. 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display the players name, score, game number and d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 was recorded.  Your score will be displayed followed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o  digit number.  This number will represent the  total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were used when that score was achieved.  On  the righ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the  players name will be  either a "-S"  or  "-A".    The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s stand for  Standard scoring  and  Advanced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ND MASTERS OF OSM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creen  is viewed by pressing ALT-M from the  high 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.   In order to view this screen, Osmosis must be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ate  the file "OSCHAMP.HIS" on your play disk  or 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EARING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viewing the high scores, you will have an option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clear the high scores.  Press ALT-C to clear  these  sco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ill delete your Osmosis.His file from your disk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 be asked if you want to clear the game  statistic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s of the game counters and high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hareWare version of Osmosis Solitaire does not suppo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ing of high scores to disk, the saving of the setup 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the game counters.  We have left a few options availa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users.  These minor restrictions will not eff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  in anyway.  After you have played Osmosis Solitaire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sonable  time,  we ask for your support by  sending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.    Registered  users  will  receive   the  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 Version with full saving features, the latest  G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s file, and  the  latest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us tone would stay on when the sound wa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option to clear high scores and gam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entering your name once for the high scores, you onl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press the ENTER key to use the same name that was last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igh  scores will now show the total cards that  wer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achieved your sc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the option to view unused stock cards and the remain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 screen to display Bonus poi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 The Grand Masters of Osm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 the option to replay the las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hareware programs will run on 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GISTERED VERSIONS run on either C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ochrome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INO/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Lowball Poker         Draw Poker               Baccar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ulette             *Blackjack Connoisseur   *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Holdem Poker         *Knock Poker             *Red 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ITAI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Pyramid              *Poker                   *Osm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ccordion             Baker (VGA Only)        *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uJu                 *P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S           EU           Kill           DX           C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 entitles  the  user  to  full   support,  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grade  notifications,  discounts on all  programs  and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smosi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O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Fee 5 1/4" disk                     $15.00  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3 1/2" disk                     $17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22 Shareware versions on 5 1/4" disks        $ 8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22 Shareware versions on 3 1/2" disks        $10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eign orders add     $ 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heck one:       MONO____    CGA____    EGA____   VGA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did you acquire this version of Osmosi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have a VGA card and would like to receive a FREE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Latest ShareWare VGA Solitaire game, please check here 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